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14» июня 2023 года </w:t>
        <w:tab/>
        <w:tab/>
        <w:tab/>
        <w:t>№ 20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Рамешковского района Тверской области от 07.09.2021 года №105 «Об утверждении Положения о муниципальном земельном контроле на территории Рамешковского муниципального округа Тверской области»</w:t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 Уставом Рамешковского муниципального округа Тверской области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ложение о муниципальном земельном контроле на территории Рамешковского муниципального округа Тверской области, утвержденное решение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брания депутатов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йона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7.09.2021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05 (далее – Положение о муниципальном земельном контроле)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ложение 3  к Положению о муниципальном земельном контроле дополнить пунктом 5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 Поступление информации о невозможности использования в соответствии с видом разрешенного использования земель и (или) земельного участка, находящихся в государственной или муниципальной собственности и использовавшихся без предоставления земельных участков и установления сервитута, публичного сервитута, при наличии сведений о завершении на таких землях и (или) земельном участке в течение шести предшествующих месяце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инженерных изыск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или текущего ремонта линейного объе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геологического изучения нед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едения некапитальных строений, сооружений, предназначенных для осуществления товарной аквакультуры (товарного рыбоводства)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Родная земл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о дня е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мешк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  А.А. Пилюг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манов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480" w:leader="none"/>
          <w:tab w:val="left" w:pos="2055" w:leader="none"/>
        </w:tabs>
        <w:overflowPunct w:val="false"/>
        <w:autoSpaceDE w:val="false"/>
        <w:spacing w:lineRule="auto" w:line="360"/>
        <w:ind w:left="1068" w:right="4959" w:hanging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23:00Z</dcterms:created>
  <dc:creator>Admin</dc:creator>
  <dc:description/>
  <cp:keywords/>
  <dc:language>en-US</dc:language>
  <cp:lastModifiedBy>administrator</cp:lastModifiedBy>
  <cp:lastPrinted>2023-06-14T12:03:00Z</cp:lastPrinted>
  <dcterms:modified xsi:type="dcterms:W3CDTF">2023-08-22T13:23:00Z</dcterms:modified>
  <cp:revision>2</cp:revision>
  <dc:subject/>
  <dc:title> </dc:title>
</cp:coreProperties>
</file>